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Foggia, 29 settembre 2008                                                                                                n. 11</w:t>
      </w:r>
    </w:p>
    <w:p>
      <w:pPr>
        <w:pStyle w:val="TextBodyIndent"/>
        <w:ind w:left="180" w:hanging="0"/>
        <w:rPr>
          <w:rFonts w:ascii="Times New Roman" w:hAnsi="Times New Roman" w:cs="Times New Roman"/>
          <w:b/>
          <w:b/>
          <w:bCs/>
          <w:sz w:val="24"/>
        </w:rPr>
      </w:pPr>
      <w:r>
        <w:rPr>
          <w:rFonts w:cs="Times New Roman"/>
          <w:b/>
          <w:bCs/>
          <w:sz w:val="24"/>
        </w:rPr>
      </w:r>
    </w:p>
    <w:p>
      <w:pPr>
        <w:pStyle w:val="TextBodyIndent"/>
        <w:ind w:left="180" w:hanging="0"/>
        <w:rPr>
          <w:sz w:val="28"/>
          <w:szCs w:val="28"/>
        </w:rPr>
      </w:pPr>
      <w:r>
        <w:rPr>
          <w:b/>
          <w:bCs/>
        </w:rPr>
        <w:t>‘’</w:t>
      </w:r>
      <w:r>
        <w:rPr>
          <w:b/>
          <w:bCs/>
        </w:rPr>
        <w:t>EMERSIONE LAVORO NERO, SICUREZZA SUL LAVORO, TURISMO’’</w:t>
        <w:br/>
        <w:br/>
      </w:r>
      <w:r>
        <w:rPr/>
        <w:t xml:space="preserve">Promossoed organizzato da Casartigiani – Federazione </w:t>
        <w:tab/>
        <w:t xml:space="preserve">Provinciale Artigianato di Foggia, si è tenuto ieri, nell’ambito della </w:t>
        <w:tab/>
        <w:t xml:space="preserve">30^ Campionaria nazionale d’ottobre, il convegno di Casartigiani sull’emersione del lavoro nero, sulla sicurezza sul lavoro e sul turismo. </w:t>
        <w:br/>
        <w:t xml:space="preserve">Dopo i saluti del presidente dell’Ente Fiera, ing. Gianni Mongelli che ha evidenziato come ‘’nell’ambito della Campionaria, l’Artigianato merita una attenzione specifica. Il tema di stasera è un tema ampio, interessante. Io, dal mio punto di vista posso solo ribadire a voi e a </w:t>
        <w:br/>
        <w:t>tutte le categorie interessate, che la Fiera di Foggia è sempre pronta a ospitare momenti</w:t>
        <w:tab/>
        <w:t xml:space="preserve"> di confronto su questi temi’’. Il presidente di Casartigiani, Carlo Antonio Ramunno ha ringraziato quanti si </w:t>
        <w:tab/>
        <w:t xml:space="preserve">sono mostrati attenti ai problemi della categoria e hanno dato, come il presidente Mongelli, la massima possibilità di discutere di argomenti utili e necessari. Il segretario provinciale Casartigiani, </w:t>
        <w:tab/>
        <w:t xml:space="preserve">Vladimiro Mascolo, che ha coordinato i lavori, ha spiegato i motivi del </w:t>
        <w:tab/>
        <w:t xml:space="preserve">convegno, ponendo l’accento sulla correlazione tra lavoro nero e sicurezza </w:t>
        <w:tab/>
        <w:t xml:space="preserve">sul lavoro. ‘’Dove esiste lavoro nero – ha detto Mascolo – non  esiste alcun tipo di applicazione della normativa relativa alla sicurezza’’. Molto articolata ed interessante è stata poi, la relazione </w:t>
        <w:tab/>
        <w:t xml:space="preserve">del direttore regionale Inail, Alfredo Violante. ‘’Si è </w:t>
        <w:tab/>
        <w:t xml:space="preserve">frequentemente sostenuto che l’Italia – ha dichiarato Violante – sia </w:t>
        <w:tab/>
        <w:t xml:space="preserve">l’ultimo dei paesi europei quanto all’andamento degli infortuni. Io credo che </w:t>
        <w:tab/>
        <w:t xml:space="preserve">sia importante che si dicano le verità, perché, nelle statistiche </w:t>
        <w:tab/>
        <w:t xml:space="preserve">europee, l’Italia è collocata esattamente nella fascia media. </w:t>
        <w:tab/>
        <w:t xml:space="preserve">Comunque – </w:t>
        <w:tab/>
        <w:t xml:space="preserve">ha continuato Violante – bisogna tenere sempre la guardia alta. Nel 2007 ci sono stati 78 morti sul lavoro in Puglia. Non voglio drammatizzare ma è chiaro che, o facciamo della sicurezza sul lavoro una battaglia di civiltà o faremo poca strada, e la faremo soprattutto nelle piccole e medie aziende artigiane, lì dove il rapporto tra datore di lavoro e lavoratore è molto stretto e questo fatto, molto spesso, fa saltare </w:t>
        <w:tab/>
        <w:t xml:space="preserve">gli elementi di sicurezza. E’ importante avviare un percorso di </w:t>
        <w:tab/>
        <w:t xml:space="preserve">cultura della sicurezza. Quando un lavoratore è in nero – ha concluso </w:t>
        <w:tab/>
        <w:t xml:space="preserve">Violante – si trova in una situazione di ricatto e non è in grado di </w:t>
        <w:tab/>
        <w:t xml:space="preserve">sviluppare una difesa di sicurezza’’. L’esperto di Progettazione turistica, Daniele Lalla ha rimarcato come ‘’il turismo rappresenti </w:t>
        <w:tab/>
        <w:t xml:space="preserve">l’industria più grande del mondo, sia per fatturato che per occupazione. Nel 2005– ha proseguito Lalla – l’industria turistica ha </w:t>
        <w:tab/>
        <w:t xml:space="preserve">impiegato circa 221 milioni  di persone, pari all’8,3% dell’intera forza </w:t>
        <w:tab/>
        <w:t xml:space="preserve">lavoro a livello mondiale con un fatturato 6.200 miliardi di dollari, pari </w:t>
        <w:tab/>
        <w:t xml:space="preserve">a circa il 10,6% del totale. In Italia il trend è risultato positivo, </w:t>
        <w:tab/>
        <w:t xml:space="preserve">nel 2007, con un aumento che va dal 2 al 3%. Anche in Puglia il trend è risultato positivo con più di 5 milioni di turisti presenti. Nella provincia di Foggia nel 2007 si sono avuti più di 868.000 turisti che rappresentano per la Capitanata un punto di eccellenza per il turismo pugliese. Purtroppo, però – ha concluso Lalla, non tutto è positivo perché, si è registrato un meno 1,4% di pernottamenti in albergo rispetto al 2006’’. Domenico Ferrara ha portato i saluti dell’assessore regionale al Turismo, Massimo Ostilio e ha dichiarato che ‘’la sicurezza sul lavoro è sicuramente al centro della nuova programmazione e all’attenzione del legislatore regionale, per quanto attiene sia </w:t>
        <w:tab/>
        <w:t>il comparto</w:t>
        <w:tab/>
        <w:t xml:space="preserve">dell’Artigianato che il comparto del </w:t>
        <w:tab/>
        <w:t>Turism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Rientrocorpodeltesto2"/>
        <w:rPr>
          <w:b/>
          <w:b/>
          <w:bCs/>
          <w:sz w:val="28"/>
          <w:szCs w:val="28"/>
        </w:rPr>
      </w:pPr>
      <w:r>
        <w:rPr>
          <w:b/>
          <w:bCs/>
          <w:sz w:val="28"/>
          <w:szCs w:val="28"/>
        </w:rPr>
      </w:r>
    </w:p>
    <w:p>
      <w:pPr>
        <w:pStyle w:val="Rientrocorpodeltesto2"/>
        <w:ind w:hanging="0"/>
        <w:jc w:val="left"/>
        <w:rPr>
          <w:b/>
          <w:b/>
          <w:bCs/>
        </w:rPr>
      </w:pPr>
      <w:r>
        <w:rPr>
          <w:b/>
          <w:bCs/>
        </w:rPr>
        <w:t>Foggia, 29 settembre 2008                                                                         n. 12</w:t>
      </w:r>
    </w:p>
    <w:p>
      <w:pPr>
        <w:pStyle w:val="Rientrocorpodeltesto2"/>
        <w:rPr>
          <w:b/>
          <w:b/>
          <w:bCs/>
        </w:rPr>
      </w:pPr>
      <w:r>
        <w:rPr>
          <w:b/>
          <w:bCs/>
        </w:rPr>
      </w:r>
    </w:p>
    <w:p>
      <w:pPr>
        <w:pStyle w:val="Rientrocorpodeltesto2"/>
        <w:jc w:val="center"/>
        <w:rPr>
          <w:b/>
          <w:b/>
          <w:bCs/>
        </w:rPr>
      </w:pPr>
      <w:r>
        <w:rPr>
          <w:b/>
          <w:bCs/>
        </w:rPr>
        <w:t>“</w:t>
      </w:r>
      <w:r>
        <w:rPr>
          <w:b/>
          <w:bCs/>
        </w:rPr>
        <w:t>Assistenza condivisa tra Medici di famiglia e Medici Specialisti Ospedalieri”</w:t>
      </w:r>
    </w:p>
    <w:p>
      <w:pPr>
        <w:pStyle w:val="Normal"/>
        <w:ind w:firstLine="708"/>
        <w:jc w:val="both"/>
        <w:rPr>
          <w:sz w:val="28"/>
          <w:szCs w:val="28"/>
        </w:rPr>
      </w:pPr>
      <w:r>
        <w:rPr>
          <w:sz w:val="28"/>
          <w:szCs w:val="28"/>
        </w:rPr>
        <w:t>Un ulteriore miglioramento della qualità dei servizi di assistenza ospedaliera può derivare da una maggiore comunicazione  tra medici di base e medici ospedalieri e per tale obiettivo l’Azienda Ospedaliero Universitaria  “OO.RR” di Foggia sta implementando le proprie strutture organizzative ed operative.</w:t>
      </w:r>
    </w:p>
    <w:p>
      <w:pPr>
        <w:pStyle w:val="Normal"/>
        <w:jc w:val="both"/>
        <w:rPr>
          <w:sz w:val="28"/>
          <w:szCs w:val="28"/>
        </w:rPr>
      </w:pPr>
      <w:r>
        <w:rPr>
          <w:sz w:val="28"/>
          <w:szCs w:val="28"/>
        </w:rPr>
        <w:tab/>
        <w:t xml:space="preserve">Questo il messaggio emerso nel corso del secondo appuntamento della Cttà della Salute, che ha discusso un tema particolarmente sentito dall’utenza e dalla cittadinanza tutta, protese a richiedere prestazioni efficienti ed efficaci alle diverse strutture degli Ospedali Riuniti, con circa 1.100 posti letto complessivamente. </w:t>
      </w:r>
    </w:p>
    <w:p>
      <w:pPr>
        <w:pStyle w:val="Normal"/>
        <w:ind w:firstLine="708"/>
        <w:jc w:val="both"/>
        <w:rPr>
          <w:sz w:val="28"/>
          <w:szCs w:val="28"/>
        </w:rPr>
      </w:pPr>
      <w:r>
        <w:rPr>
          <w:sz w:val="28"/>
          <w:szCs w:val="28"/>
        </w:rPr>
        <w:t>Come ha ricordato nel suo intervento il Direttore Sanitario dell’Azienda, Deni Aldo Procaccini, si stanno rafforzando le attività di comunicazione all’interno del sistema ospedaliero foggiano con l’obiettivo di acquisire in tempo reale tutte le informazioni sanitarie del paziente già disponibili ed in possesso del medico di base, chiamato ad interagire e collaborare con la struttura ospedaliera, nel rispetto dei ruoli, delle responsabilità,  delle competenze e del codice deontologico che prevede tra l’altro il rispetto al riguardo della volontà della persona in cura.</w:t>
      </w:r>
    </w:p>
    <w:p>
      <w:pPr>
        <w:pStyle w:val="Normal"/>
        <w:jc w:val="both"/>
        <w:rPr>
          <w:sz w:val="28"/>
          <w:szCs w:val="28"/>
        </w:rPr>
      </w:pPr>
      <w:r>
        <w:rPr>
          <w:sz w:val="28"/>
          <w:szCs w:val="28"/>
        </w:rPr>
        <w:tab/>
        <w:t>Una migliore comunicazione e quindi una maggiore interazione tra i diversi soggetti, consente infatti di dare risposte più tempestive e mirate, ottimizzando nel contempo anche la spesa per le prestazioni sanitarie.</w:t>
      </w:r>
    </w:p>
    <w:p>
      <w:pPr>
        <w:pStyle w:val="Normal"/>
        <w:ind w:firstLine="708"/>
        <w:jc w:val="both"/>
        <w:rPr>
          <w:sz w:val="28"/>
          <w:szCs w:val="28"/>
        </w:rPr>
      </w:pPr>
      <w:r>
        <w:rPr>
          <w:sz w:val="28"/>
          <w:szCs w:val="28"/>
        </w:rPr>
        <w:t>Occorre quindi sviluppare una vera e propria cultura della comunicazione e per tali ragioni l’Azienda Ospedaliero Universitaria “OO.RR.” di Foggia si sta attrezzando sul piano amministrativo e tecnico, affinchè questo dialogo tra medici ospedalieri e medici di base possa avvenire in primo luogo per via informatica per poi essere affiancato e supportato dall’ineludibile rapporto diretto tra medici e tra questi ed il paziente, sia durante il periodo di ospedalizzazione che nella fase post-dimissione.</w:t>
      </w:r>
    </w:p>
    <w:p>
      <w:pPr>
        <w:pStyle w:val="Normal"/>
        <w:ind w:firstLine="708"/>
        <w:jc w:val="both"/>
        <w:rPr>
          <w:sz w:val="28"/>
          <w:szCs w:val="28"/>
        </w:rPr>
      </w:pPr>
      <w:r>
        <w:rPr>
          <w:sz w:val="28"/>
          <w:szCs w:val="28"/>
        </w:rPr>
        <w:t>Vi sono tutte le premesse per conseguire questo importate obiettivo, è stato detto nel corso dell’incontro, sapendo che l’Azienda Ospedaliero Universitaria  “OO.RR” si è già a suo tempo distinta in ambito nazionale per i programmi di continuità assistenziale garantita dai dipartimenti interaziendali che poggiano sullo scambio continuo di informazione tra tutti i dipartimenti presenti nella struttura ospedaliera.</w:t>
      </w:r>
    </w:p>
    <w:p>
      <w:pPr>
        <w:pStyle w:val="Normal"/>
        <w:ind w:firstLine="708"/>
        <w:jc w:val="both"/>
        <w:rPr>
          <w:sz w:val="28"/>
          <w:szCs w:val="28"/>
        </w:rPr>
      </w:pPr>
      <w:r>
        <w:rPr>
          <w:sz w:val="28"/>
          <w:szCs w:val="28"/>
        </w:rPr>
        <w:t>Nel frattempo continua l’afflusso interessato di cittadini al Padiglione dell’Azienda dove sono ospitati i diversi dipartimenti che illustrano prestazioni,   servizi ed attività, fornendo al contempo informazioni circostanziate anche sulla tempistica e sulle tecnologie adottate.</w:t>
      </w:r>
    </w:p>
    <w:p>
      <w:pPr>
        <w:pStyle w:val="Normal"/>
        <w:ind w:firstLine="708"/>
        <w:jc w:val="both"/>
        <w:rPr>
          <w:sz w:val="28"/>
          <w:szCs w:val="28"/>
        </w:rPr>
      </w:pPr>
      <w:r>
        <w:rPr>
          <w:sz w:val="28"/>
          <w:szCs w:val="28"/>
        </w:rPr>
        <w:t>Gli appuntamenti della Città della Salute proseguono nel pomeriggio con l’incontro sul tema: “Prendersi cura del cittadino: obiettivo comune per ASL Foggia e Azienda Ospedaliero Universitaria “OO.RR.” Foggia”.</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272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0" r="-17" b="-30"/>
                  <a:stretch>
                    <a:fillRect/>
                  </a:stretch>
                </pic:blipFill>
                <pic:spPr bwMode="auto">
                  <a:xfrm>
                    <a:off x="0" y="0"/>
                    <a:ext cx="1482725" cy="829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anchor behindDoc="0" distT="0" distB="0" distL="114935" distR="114935" simplePos="0" locked="0" layoutInCell="0" allowOverlap="1" relativeHeight="10">
          <wp:simplePos x="0" y="0"/>
          <wp:positionH relativeFrom="column">
            <wp:posOffset>-457200</wp:posOffset>
          </wp:positionH>
          <wp:positionV relativeFrom="paragraph">
            <wp:posOffset>564515</wp:posOffset>
          </wp:positionV>
          <wp:extent cx="274320" cy="840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4" r="-131" b="-4"/>
                  <a:stretch>
                    <a:fillRect/>
                  </a:stretch>
                </pic:blipFill>
                <pic:spPr bwMode="auto">
                  <a:xfrm>
                    <a:off x="0" y="0"/>
                    <a:ext cx="274320" cy="8403590"/>
                  </a:xfrm>
                  <a:prstGeom prst="rect">
                    <a:avLst/>
                  </a:prstGeom>
                </pic:spPr>
              </pic:pic>
            </a:graphicData>
          </a:graphic>
        </wp:anchor>
      </w:drawing>
      <w:drawing>
        <wp:inline distT="0" distB="0" distL="0" distR="0">
          <wp:extent cx="6115685"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4" r="-5" b="-64"/>
                  <a:stretch>
                    <a:fillRect/>
                  </a:stretch>
                </pic:blipFill>
                <pic:spPr bwMode="auto">
                  <a:xfrm>
                    <a:off x="0" y="0"/>
                    <a:ext cx="611568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8"/>
      <w:szCs w:val="28"/>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N. 39-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7:00Z</dcterms:created>
  <dc:creator>Dott. Giovanni TAMBURRANO</dc:creator>
  <dc:description/>
  <dc:language>en-US</dc:language>
  <cp:lastModifiedBy> </cp:lastModifiedBy>
  <cp:lastPrinted>2006-10-11T16:59:00Z</cp:lastPrinted>
  <dcterms:modified xsi:type="dcterms:W3CDTF">2008-09-30T15:57:00Z</dcterms:modified>
  <cp:revision>2</cp:revision>
  <dc:subject/>
  <dc:title> Foggia, 1 Ottobre 2003                                                                                        n</dc:title>
</cp:coreProperties>
</file>