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oggia 30 settembre 2008                                                                                             n. 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ndersi cura del cittadino: obiettivo comune per ASL Fo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Azienda Ospedaliera -Universitaria “OO.RR:” Fo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Nell’ambito dei appuntamenti convegnistici della 30^ Fiera d’Ottobre, si è tenuto l’incontro organizzato dall’Azienda Ospedaliero – Universitaria “OO.RR” di Foggia, dal tema: “Prendersi cura del cittadino: obiettivo comune per Asl Foggia e Azienda Ospedaliero – Universitaria”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L’appuntamento, che rientra nel fitto calendario di eventi “La città della Salute”, ha visto al centro del dibattito i temi legati ai “Dipartimenti Interaziendali per l’Assistenza Specialistica Integrata”; e al “Percorso Diagnostico Terapeutico Assistenziale”, con gli interventi del Direttore Generale Azienda “Ospedali Riuniti”, T. Moretti, del Presidente dell’Ordine dei Medici, S. Onorati e del Dott. D.A. Procaccino. E’ seguita la Tavola Rotonda dai titoli: “Le reti assistenziali provinciali attivate”; “Nuove Prospettive Organizzative in Ostetricia, Riabilitazione, Neurologia”, cui hanno preso parte il Dott. M. Di Biase, Cardiologo; il Dott. L. Gesualdo, Neurologo; il Dott. G. Bove, Onco Ematologo; il Dott, A. Palombo, Emergenza Urgenza, il Dott. L. Travisano; il Dott. C. Mundi.</w:t>
      </w:r>
    </w:p>
    <w:p>
      <w:pPr>
        <w:pStyle w:val="Normal"/>
        <w:ind w:firstLine="709"/>
        <w:jc w:val="both"/>
        <w:rPr/>
      </w:pPr>
      <w:r>
        <w:rPr/>
        <w:t>Nel corso dei lavori, particolare attenzione è stata dedicata al “Governo Clinico”, ossia l’organizzazione a rete che ha bisogno dell’integrazione tra gli operatori. Questa serve a sviluppare l’insieme dei percorsi diagnostico- terapeutici. Un progetto che ha bisogno di fare riferimento alla appropiatezza che può essere di due tipi: individuale e organizzativa. E’ dunque, alla fine, una questione di ruoli, di competenze e di risparmio. Bisogna razionalizzare – è stato detto – le risorse per la sostenibilità del sistema.</w:t>
      </w:r>
    </w:p>
    <w:p>
      <w:pPr>
        <w:pStyle w:val="Normal"/>
        <w:ind w:firstLine="709"/>
        <w:jc w:val="both"/>
        <w:rPr/>
      </w:pPr>
      <w:r>
        <w:rPr/>
        <w:t>Per quanto concerne il Dipartimento Interaziendale Cardiologico, gli obiettivi sono: coordinare le attività cardiologiche esistenti attualmente nella provincia di Foggia nell’ottica di ottimizzare le qualità e la quantità dei servizi all’utenza; valutare le carenze in base alle richieste di assistenza da parte dell’utenza e agli adeguamenti tecnologici di volta in volta disponibili; rendere possibile l’integrazione tra le cure erogate in ospedale con quelle erogate sul territorio; favorire la ricerca in campo cardiologico e la formazione di tutto il personale medico e di comparto.</w:t>
      </w:r>
    </w:p>
    <w:p>
      <w:pPr>
        <w:pStyle w:val="Normal"/>
        <w:ind w:firstLine="709"/>
        <w:jc w:val="both"/>
        <w:rPr/>
      </w:pPr>
      <w:r>
        <w:rPr/>
        <w:t>Particolare risalto è stato dato, infine, alla funzione del DIASI di Emergenza e Urgenza che rappresenta quell’unità organizzativa che aggrega una pluralità di discipline e di funzioni assistenziali che ha come compito precipuo quello di garantire la gestione omogenea ed unitaria nonché l’impiego del budget assegnato, degli spazi, delle attrezzature e del personale.</w:t>
      </w:r>
    </w:p>
    <w:p>
      <w:pPr>
        <w:pStyle w:val="Normal"/>
        <w:ind w:firstLine="709"/>
        <w:jc w:val="both"/>
        <w:rPr/>
      </w:pPr>
      <w:r>
        <w:rPr/>
        <w:t>I principali compiti del DIASI di Emergenza e Urgenza consistono, pertanto, nell’offrire alle strutture ad esso afferenti gli strumenti di governo clinico ed organizzativo, mettendo al centro del proprio modello la risposta ai bisogni di salute nell’area critica e nell’emergen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ggia, 2 ottobre 2008                                                                                n. 15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708"/>
        <w:rPr/>
      </w:pPr>
      <w:r>
        <w:rPr/>
        <w:t>LA CITTA’ DELLA SALUTE, SI CONFERM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EVOLE SEDE DI INCONTRO E DIBATTI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L’Audit Civico e i piani di miglioramento  sono stati i temi del quinto appuntamento della “</w:t>
      </w:r>
      <w:r>
        <w:rPr>
          <w:b/>
          <w:bCs/>
          <w:sz w:val="28"/>
        </w:rPr>
        <w:t>Città della Salute”</w:t>
      </w:r>
      <w:r>
        <w:rPr>
          <w:sz w:val="28"/>
        </w:rPr>
        <w:t>, l’interessante progetto di informazione e comunicazione messo a punto dall’</w:t>
      </w:r>
      <w:r>
        <w:rPr>
          <w:b/>
          <w:bCs/>
          <w:sz w:val="28"/>
        </w:rPr>
        <w:t>Azienda Ospedaliero Universitario “OO.RR.” di Foggia</w:t>
      </w:r>
      <w:r>
        <w:rPr>
          <w:sz w:val="28"/>
        </w:rPr>
        <w:t xml:space="preserve"> e presentato alla </w:t>
      </w:r>
      <w:r>
        <w:rPr>
          <w:b/>
          <w:bCs/>
          <w:sz w:val="28"/>
        </w:rPr>
        <w:t>30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Campionaria Nazionale d’Ottobre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L’Audit Civico è nato da un progetto di Cittadinanza Attiva  che ha successivamente coinvolto i Comitati Consultivi Misti e gli Uffici Relazioni con il Pubblico delle Aziende Sanitarie,</w:t>
      </w:r>
    </w:p>
    <w:p>
      <w:pPr>
        <w:pStyle w:val="TextBody"/>
        <w:ind w:firstLine="567"/>
        <w:rPr/>
      </w:pPr>
      <w:r>
        <w:rPr/>
        <w:tab/>
        <w:t>Istituito con una delibera regionale, l’Audit si è sviluppato attraverso  un’indagine che ha coinvolto le associazioni di volontariato ed i cittadini, attraverso quattro equipes: una per gli Ospedali Riuniti e tre per le Aziende Sanitarie Locali presenti, a suo tempo, sul territorio provinciale 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La finalità principale dell’Audit è quella di individuare e definire i punti di debolezza delle politiche aziendali nei confronti dell’utenza, successivamente oggetto dei programmi di miglioramento con i relativi tempi di attuazione che l’Azienda si impegna a realizzar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2725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64515</wp:posOffset>
          </wp:positionV>
          <wp:extent cx="274320" cy="8403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4" r="-1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840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685" cy="492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. 39-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9:00Z</dcterms:created>
  <dc:creator>Dott. Giovanni TAMBURRANO</dc:creator>
  <dc:description/>
  <dc:language>en-US</dc:language>
  <cp:lastModifiedBy> </cp:lastModifiedBy>
  <cp:lastPrinted>2006-10-11T16:59:00Z</cp:lastPrinted>
  <dcterms:modified xsi:type="dcterms:W3CDTF">2008-10-03T16:59:00Z</dcterms:modified>
  <cp:revision>3</cp:revision>
  <dc:subject/>
  <dc:title> Foggia, 1 Ottobre 2003                                                                                        n</dc:title>
</cp:coreProperties>
</file>