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ggia, 28 settembre 2008                                                                                          n. 10</w:t>
      </w:r>
    </w:p>
    <w:p>
      <w:pPr>
        <w:pStyle w:val="Heading"/>
        <w:rPr/>
      </w:pPr>
      <w:r>
        <w:rPr/>
      </w:r>
    </w:p>
    <w:p>
      <w:pPr>
        <w:pStyle w:val="Heading"/>
        <w:rPr/>
      </w:pPr>
      <w:r>
        <w:rPr/>
        <w:t>IL PRIMO APPUNTAMENTO DELLA CITTA’ DELA SALUTE</w:t>
      </w:r>
    </w:p>
    <w:p>
      <w:pPr>
        <w:pStyle w:val="Normal"/>
        <w:ind w:firstLine="708"/>
        <w:jc w:val="both"/>
        <w:rPr/>
      </w:pPr>
      <w:r>
        <w:rPr/>
        <w:t>L’iniziativa di informazione e comunicazione dell’Azienda Ospedaliero Universitaria “OO.RR.” la Città della Salute si è aperta con l’incontro sul tema “Dalle radici degli OO.RR. alla Ricerca Clinica Indipendente”.</w:t>
      </w:r>
    </w:p>
    <w:p>
      <w:pPr>
        <w:pStyle w:val="TextBody"/>
        <w:spacing w:lineRule="auto" w:line="240"/>
        <w:rPr>
          <w:sz w:val="24"/>
        </w:rPr>
      </w:pPr>
      <w:r>
        <w:rPr>
          <w:sz w:val="24"/>
        </w:rPr>
        <w:tab/>
        <w:t>Il Direttore Generale degli OO.RR., Dott. Tommaso Moretti, ha introdotto i lavori illustrando i progetti in via di realizzazione, con la rivoluzione architettonica ed urbanistica del polo ospedaliero del “Riuniti” che prevede l’intero complesso come un’oasi chiusa al traffico e, allo stesso tempp, in continuo dialogo con la città.</w:t>
      </w:r>
    </w:p>
    <w:p>
      <w:pPr>
        <w:pStyle w:val="Normal"/>
        <w:ind w:firstLine="708"/>
        <w:jc w:val="both"/>
        <w:rPr/>
      </w:pPr>
      <w:r>
        <w:rPr/>
        <w:t>Gli “OO.RR.” del futuro saranno quindi un ospedale particolarmente innovativo, dove le soluzioni adottate saranno incentrate sul soddisfacimento delle necessitò dei pazienti e degli operatori.</w:t>
      </w:r>
    </w:p>
    <w:p>
      <w:pPr>
        <w:pStyle w:val="Normal"/>
        <w:ind w:firstLine="708"/>
        <w:jc w:val="both"/>
        <w:rPr/>
      </w:pPr>
      <w:r>
        <w:rPr/>
        <w:t>Grazie all’acquisizione di nuove apparecchiature di avanzata tecnologica sarà inoltre ulteriormente elevata la qualità delle prestazioni.</w:t>
      </w:r>
    </w:p>
    <w:p>
      <w:pPr>
        <w:pStyle w:val="Normal"/>
        <w:ind w:firstLine="708"/>
        <w:jc w:val="both"/>
        <w:rPr/>
      </w:pPr>
      <w:r>
        <w:rPr/>
        <w:t>Dopo l’introduzione del Direttore Moretti, il Prof. Antonio Pellegrino ha tenuto la sua relazione su  “I ragazzi di Via Arpi”, ripercorrendo il cammino degli OO.RR. negli anni ’60-’70 quando alcuni Primari – i professori Imperati, Lucentini e De Filippis – rinnovarono la mentalità della medicina foggiana: un gruppo di giovani medici entusiasti affiancarono questi nuovi Primari modificando quasi completamente il concetto del “fare medicina”. E’ poi seguita la relazione del Prof. Luciano Lucnetini sul “Ruolo del Collegio dei Primari Emeriti negli Ospedali Riuniti”, sottolineando l’importanza di questo collegio – di cui è Presidente – per continuare a fiornire suggerimenti per la crescita della struttura ospedaliera, mentre il Prof. Costanzo Natale nel suo intervento ha ricordato come la ricerca clinica indipendente abbia avuto un grande fervore anche negli anni ’60-’70, sostenuta dall’entusiasmo di quel gruppo di giovani medici che sarebbero poi divenuti i primari dei vari reparti.</w:t>
      </w:r>
    </w:p>
    <w:p>
      <w:pPr>
        <w:pStyle w:val="Normal"/>
        <w:ind w:firstLine="708"/>
        <w:jc w:val="both"/>
        <w:rPr/>
      </w:pPr>
      <w:r>
        <w:rPr/>
        <w:t>Il Prof. Natale ha quindi illustrato le finalità del Comitato Scientifico per la Ricerca Clinica Indipendente – da lui dirteto – sottolineando come la ricerca clinica sia una attività necessaria in un’azienda ospedaliero-universitaria.</w:t>
      </w:r>
    </w:p>
    <w:p>
      <w:pPr>
        <w:pStyle w:val="Normal"/>
        <w:ind w:firstLine="708"/>
        <w:jc w:val="both"/>
        <w:rPr/>
      </w:pPr>
      <w:r>
        <w:rPr/>
        <w:t xml:space="preserve">Il Comitato, in particolare, si propone di coinvolgere le istituzioni locali, i club e i privati per reperire fondi per la realizzazione di una buona ricerca, senza tralasciare la possibilità di accedere ai bandi nazionali e dell’Unione Europea. </w:t>
      </w:r>
    </w:p>
    <w:p>
      <w:pPr>
        <w:pStyle w:val="Normal"/>
        <w:ind w:firstLine="708"/>
        <w:jc w:val="both"/>
        <w:rPr/>
      </w:pPr>
      <w:r>
        <w:rPr/>
        <w:t>E’ quindi seguita un tavola rotonda a cui hanno partecipato le associazioni di servizio alla comunità, rappresentate dall’Avv. Giuseppe Vinelli e dal Prof. Francesco Paolo Di Carlo, che hanno espresso la loro disponibilità a sostenere le iniziative del Comitato Scientifico per la Ricerca Clinica Indipendente.</w:t>
      </w:r>
    </w:p>
    <w:p>
      <w:pPr>
        <w:pStyle w:val="TextBodyIndent"/>
        <w:ind w:left="0" w:hanging="0"/>
        <w:rPr/>
      </w:pPr>
      <w:r>
        <w:rPr/>
        <w:t>Tra i rappresentanti delle istituzioni locali il Dott. Fracassi ha portato il saluto del Presidente  della Camera di Commercio, Ing. Eliseo Zanasi, , mentre ha concluso i lavori l’On. Antonio Pepe, Presidente della Provincia di Foggia che ha espresso la sua condivisione per la nascita del Comitato e ha assicurato l’appoggio dell’Amministrazione Provinciale.</w:t>
      </w:r>
    </w:p>
    <w:p>
      <w:pPr>
        <w:pStyle w:val="Rientrocorpodeltesto3"/>
        <w:rPr/>
      </w:pPr>
      <w:r>
        <w:rPr/>
        <w:t>Il Direttore Sanitario dell’Azienda “OO.RR.” Deni Aldo Procaccino ha apprezzato la disponibilità di tutti gli intervenuti, comunicando che l’Azienda è pronta per un ulteriore momento di crescita.</w:t>
      </w:r>
    </w:p>
    <w:p>
      <w:pPr>
        <w:pStyle w:val="Normal"/>
        <w:ind w:firstLine="708"/>
        <w:jc w:val="both"/>
        <w:rPr/>
      </w:pPr>
      <w:r>
        <w:rPr/>
        <w:t>L’iniziativa di informazione e comunicazione dell’Azienda Ospedaliero Universitaria “OO.RR.” la Città della Salute continuerà lunedì 29 settembre alle ore 17,30 sempre presso il padiglione 7 con l’incontro sul tema “Assistenza condivisa tra Medici di famiglia e Medici Specialisti Ospedalieri”.</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564515</wp:posOffset>
          </wp:positionV>
          <wp:extent cx="274320" cy="840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13:00Z</dcterms:created>
  <dc:creator>Dott. Giovanni TAMBURRANO</dc:creator>
  <dc:description/>
  <dc:language>en-US</dc:language>
  <cp:lastModifiedBy> </cp:lastModifiedBy>
  <cp:lastPrinted>2006-10-11T16:59:00Z</cp:lastPrinted>
  <dcterms:modified xsi:type="dcterms:W3CDTF">2008-09-28T16:13:00Z</dcterms:modified>
  <cp:revision>2</cp:revision>
  <dc:subject/>
  <dc:title> Foggia, 1 Ottobre 2003                                                                                        n</dc:title>
</cp:coreProperties>
</file>