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36"/>
        </w:rPr>
      </w:pPr>
      <w:r>
        <w:rPr>
          <w:b/>
          <w:bCs/>
        </w:rPr>
        <w:t>Foggia, 27 settembre 2008                                                                                    n. 9</w:t>
      </w:r>
    </w:p>
    <w:p>
      <w:pPr>
        <w:pStyle w:val="TextBodyIndent"/>
        <w:jc w:val="center"/>
        <w:rPr>
          <w:b/>
          <w:b/>
          <w:bCs/>
          <w:sz w:val="36"/>
        </w:rPr>
      </w:pPr>
      <w:r>
        <w:rPr>
          <w:b/>
          <w:bCs/>
          <w:sz w:val="36"/>
        </w:rPr>
      </w:r>
    </w:p>
    <w:p>
      <w:pPr>
        <w:pStyle w:val="TextBodyIndent"/>
        <w:ind w:left="0" w:hanging="0"/>
        <w:jc w:val="center"/>
        <w:rPr>
          <w:b/>
          <w:b/>
          <w:bCs/>
        </w:rPr>
      </w:pPr>
      <w:r>
        <w:rPr>
          <w:b/>
          <w:bCs/>
        </w:rPr>
        <w:t>L’ASSESSORE ALLA SOLIDARIETA’ DELLA REGIONE PUGLIA,</w:t>
      </w:r>
    </w:p>
    <w:p>
      <w:pPr>
        <w:pStyle w:val="TextBodyIndent"/>
        <w:ind w:left="0" w:hanging="0"/>
        <w:jc w:val="center"/>
        <w:rPr>
          <w:b/>
          <w:b/>
          <w:bCs/>
        </w:rPr>
      </w:pPr>
      <w:r>
        <w:rPr>
          <w:b/>
          <w:bCs/>
        </w:rPr>
        <w:t>ELENA GENTILE, HA INAUGURATO STAMANE</w:t>
      </w:r>
    </w:p>
    <w:p>
      <w:pPr>
        <w:pStyle w:val="TextBodyIndent"/>
        <w:ind w:left="0" w:hanging="0"/>
        <w:jc w:val="center"/>
        <w:rPr/>
      </w:pPr>
      <w:r>
        <w:rPr>
          <w:b/>
          <w:bCs/>
        </w:rPr>
        <w:t>LA 30</w:t>
      </w:r>
      <w:r>
        <w:rPr>
          <w:b/>
          <w:bCs/>
          <w:vertAlign w:val="superscript"/>
        </w:rPr>
        <w:t>a</w:t>
      </w:r>
      <w:r>
        <w:rPr>
          <w:b/>
          <w:bCs/>
        </w:rPr>
        <w:t xml:space="preserve"> CAMPIONARIA NAZIONALE D’OTTOBRE</w:t>
      </w:r>
    </w:p>
    <w:p>
      <w:pPr>
        <w:pStyle w:val="TextBodyIndent"/>
        <w:jc w:val="center"/>
        <w:rPr>
          <w:b/>
          <w:b/>
          <w:bCs/>
          <w:sz w:val="32"/>
        </w:rPr>
      </w:pPr>
      <w:r>
        <w:rPr>
          <w:b/>
          <w:bCs/>
          <w:sz w:val="32"/>
        </w:rPr>
      </w:r>
    </w:p>
    <w:p>
      <w:pPr>
        <w:pStyle w:val="TextBodyIndent"/>
        <w:spacing w:lineRule="auto" w:line="360"/>
        <w:ind w:left="180" w:firstLine="567"/>
        <w:rPr/>
      </w:pPr>
      <w:r>
        <w:rPr/>
        <w:t xml:space="preserve">La Fiera di Foggia sta conseguendo risultati importanti e vi sono tutte le premesse per ulteriori sue affermazioni nello scenario economico regionale e nazionale. Questo il commento unanime dei rappresentanti istituzionali intervenuti  stamane alla cerimonia inaugurale della </w:t>
      </w:r>
      <w:r>
        <w:rPr>
          <w:b/>
          <w:bCs/>
        </w:rPr>
        <w:t>30esima edizione della Campionaria Nazionale d’Ottobre,</w:t>
      </w:r>
      <w:r>
        <w:rPr/>
        <w:t xml:space="preserve"> in programma al Quartiere Fieristico fino a domenica 5 ottobre prossimo.</w:t>
      </w:r>
    </w:p>
    <w:p>
      <w:pPr>
        <w:pStyle w:val="TextBodyIndent"/>
        <w:spacing w:lineRule="auto" w:line="360"/>
        <w:ind w:left="0" w:firstLine="567"/>
        <w:rPr/>
      </w:pPr>
      <w:r>
        <w:rPr/>
        <w:t xml:space="preserve">Nella cornice del Palazzo dei Congressi completamente riammodernato, ha aperto gli  interventi il </w:t>
      </w:r>
      <w:r>
        <w:rPr>
          <w:b/>
          <w:bCs/>
        </w:rPr>
        <w:t>Sindaco di Foggia, Orazio Ciliberti</w:t>
      </w:r>
      <w:r>
        <w:rPr/>
        <w:t>, il quale ha sottolineato l’orgoglio di appartenenza della comunità foggiana ad un territorio che sta conseguendo numerose affermazioni in ambito economico e culturale, con la Fiera di Foggia elemento propulsore e sinergico con i diversi soggetti impegnati nei processi di sviluppo, che debbono tuttavia ancora fare i conti con problematiche legate alla sicurezza, all’energia, all’emergenza idrica.</w:t>
      </w:r>
    </w:p>
    <w:p>
      <w:pPr>
        <w:pStyle w:val="TextBodyIndent"/>
        <w:spacing w:lineRule="auto" w:line="360"/>
        <w:ind w:left="0" w:firstLine="567"/>
        <w:rPr/>
      </w:pPr>
      <w:r>
        <w:rPr/>
        <w:t xml:space="preserve">Su quest’ultimo punto si è soffermato anche il </w:t>
      </w:r>
      <w:r>
        <w:rPr>
          <w:b/>
          <w:bCs/>
        </w:rPr>
        <w:t>Presidente della Provincia, Antonio Pepe</w:t>
      </w:r>
      <w:r>
        <w:rPr/>
        <w:t>, il quale ha evidenziato con soddisfazione l’intesa raggiunta in ambito provinciale sulla Diga di Piano dei Limiti, accordo che ora consente di affrontare con maggior ottimismo il prossimo e decisivo confronto con il Molise per dare una risposta molto attesa dal territorio ed in particolare a due comparti centrali per l’economia di Capitanata: l’agricoltura,  con al centro al questioni contingenti dei settore cerealicolo e  vitivinicolo, e il turismo, per il quale – pur in presenza di un bilancio stagionale soddisfacente - occorre   rafforzare impegno ed azioni, per le quali Aurea – la borsa del turismo religioso che si terrà in novembre alla Fiera di Foggia - costituisce un’importante opportunità.</w:t>
      </w:r>
    </w:p>
    <w:p>
      <w:pPr>
        <w:pStyle w:val="TextBodyIndent"/>
        <w:spacing w:lineRule="auto" w:line="360"/>
        <w:ind w:left="0" w:firstLine="567"/>
        <w:rPr/>
      </w:pPr>
      <w:r>
        <w:rPr/>
        <w:t xml:space="preserve">Di opportunità già colte e di nuove sfide ha parlato nel suo discorso inaugurale il </w:t>
      </w:r>
      <w:r>
        <w:rPr>
          <w:b/>
          <w:bCs/>
        </w:rPr>
        <w:t>Presidente della Fiera di Foggia, Gianni Mongelli</w:t>
      </w:r>
      <w:r>
        <w:rPr/>
        <w:t>, il quale ha fatto il punto sul proficuo stato di avanzamento dei numerosi cantieri aperti nel Quartiere Fieristico, i quali testimoniano la coerenza con gli impegni di rilancio assunti con le istituzioni, gli enti locali e l’intera comunità, alla quale, ha aggiunto il Presidente Mongelli, la Fiera di Foggia intende offrire manifestazioni e servizi sempre più qualificati.</w:t>
      </w:r>
    </w:p>
    <w:p>
      <w:pPr>
        <w:pStyle w:val="Normal"/>
        <w:spacing w:lineRule="auto" w:line="360"/>
        <w:ind w:firstLine="567"/>
        <w:jc w:val="both"/>
        <w:rPr>
          <w:color w:val="000000"/>
          <w:szCs w:val="36"/>
        </w:rPr>
      </w:pPr>
      <w:r>
        <w:rPr>
          <w:color w:val="000000"/>
          <w:szCs w:val="36"/>
        </w:rPr>
        <w:t>Con la sua 30esima edizione, la Campionaria Nazionale d’Ottobre coniuga la realizzazione dei lavori di riqualificazione con una continuità operativa comunque assicurata,  segno di dinamismo e progresso, sentimenti – ha sottolineato Mongelli - che avvertiamo con orgoglio e condividiamo con gli enti statutari della Fiera  - Regione, Provincia, Comune e Camera di Commercio - e con tutte le organizzazioni di categoria a noi sempre vicine.</w:t>
      </w:r>
    </w:p>
    <w:p>
      <w:pPr>
        <w:pStyle w:val="Normal"/>
        <w:spacing w:lineRule="auto" w:line="360"/>
        <w:ind w:firstLine="567"/>
        <w:jc w:val="both"/>
        <w:rPr>
          <w:color w:val="000000"/>
          <w:szCs w:val="36"/>
        </w:rPr>
      </w:pPr>
      <w:r>
        <w:rPr>
          <w:color w:val="000000"/>
          <w:szCs w:val="36"/>
        </w:rPr>
        <w:t xml:space="preserve">ArtigianFiera, in particolare, ripropone la formula vincente che ha già caratterizzato Euro&amp;Med, con una stretta sinergia tra gli enti promotori che uniscono strategie, percorsi e obiettivi. </w:t>
      </w:r>
    </w:p>
    <w:p>
      <w:pPr>
        <w:pStyle w:val="TextBodyIndent"/>
        <w:spacing w:lineRule="auto" w:line="360"/>
        <w:ind w:left="0" w:firstLine="567"/>
        <w:rPr/>
      </w:pPr>
      <w:r>
        <w:rPr/>
        <w:t>Nel concludere il suo intervento il Presidente della Fiera ha quindi ricordato che il modello sinergico che sempre più sta caratterizzando la Capitanata, dovrà ora essere adottato anche per la definizione di due importanti questioni che attengono al futuro  della Capitanata e della città capoluogo, come i collegamenti ferroviari tra la fascia adriatica e quella tirrenica e il perfezionamento dell’Agenzia Nazionale per la Sicurezza Alimentare, istituita com’è noto a Foggia.</w:t>
      </w:r>
    </w:p>
    <w:p>
      <w:pPr>
        <w:pStyle w:val="TextBodyIndent"/>
        <w:spacing w:lineRule="auto" w:line="360"/>
        <w:ind w:left="0" w:firstLine="567"/>
        <w:rPr/>
      </w:pPr>
      <w:r>
        <w:rPr/>
        <w:t>La Capitanata è parte importante di un sistema virtuoso oggi rappresentato dalla Puglia nel suo complesso, ha ricordato nel suo discorso l’</w:t>
      </w:r>
      <w:r>
        <w:rPr>
          <w:b/>
          <w:bCs/>
        </w:rPr>
        <w:t>Assessore alla Solidarietà della Regione Puglia, Elena Gentile</w:t>
      </w:r>
      <w:r>
        <w:rPr/>
        <w:t>; una regione che sta conseguendo crescenti affermazioni per quanto concerne prodotto interno lordo, occupazione ed esportazioni, lasciandosi alle spalle periodi di recessione e puntando invece ad ulteriori progressi. E’ però del tutto evidente, ha aggiunto l’Assessore Gentile, che qualsivoglia strategia di sviluppo risulterebbe incompleta se non accompagnata da politiche per l’inclusione sociale e per la tutela delle fasce più deboli, a proposito delle quali la Regione Puglia si è posta all’avanguardia in ambito nazionale, divenendo altresì un punto di riferimento anche per altre regioni italiane.</w:t>
      </w:r>
    </w:p>
    <w:p>
      <w:pPr>
        <w:pStyle w:val="TextBodyIndent"/>
        <w:spacing w:lineRule="auto" w:line="360"/>
        <w:ind w:left="0" w:firstLine="567"/>
        <w:rPr/>
      </w:pPr>
      <w:r>
        <w:rPr/>
        <w:t>Nel portare alla Fiera di Foggia l’affettuoso saluto del Presidente Vendola e dell’intero Governo regionale, l’Assessore Gentile ha quindi espresso apprezzamento per il lavoro che la Fiera di Foggia sta portando avanti per il suo rilancio e per quello dell’intero territorio nel quale essa opera.</w:t>
      </w:r>
    </w:p>
    <w:p>
      <w:pPr>
        <w:pStyle w:val="TextBodyIndent"/>
        <w:spacing w:lineRule="auto" w:line="360"/>
        <w:ind w:left="0" w:firstLine="567"/>
        <w:rPr/>
      </w:pPr>
      <w:r>
        <w:rPr/>
        <w:t>Dopo la cerimonia inaugurale l’</w:t>
      </w:r>
      <w:r>
        <w:rPr>
          <w:b/>
          <w:bCs/>
        </w:rPr>
        <w:t>Assessore della Regione Puglia Elena Gentile</w:t>
      </w:r>
      <w:r>
        <w:rPr/>
        <w:t xml:space="preserve">, accompagnata dal </w:t>
      </w:r>
      <w:r>
        <w:rPr>
          <w:b/>
          <w:bCs/>
        </w:rPr>
        <w:t xml:space="preserve">Presidente della Fiera Gianni Mongelli </w:t>
      </w:r>
      <w:r>
        <w:rPr/>
        <w:t>e dal</w:t>
      </w:r>
      <w:r>
        <w:rPr>
          <w:b/>
          <w:bCs/>
        </w:rPr>
        <w:t xml:space="preserve"> Segretario Generale Raimondo Ursitti</w:t>
      </w:r>
      <w:r>
        <w:rPr/>
        <w:t>, ha effettuato una visita ai saloni ed alle mostre della 30esima Campionaria Nazionale d’Ottobre.</w:t>
      </w:r>
    </w:p>
    <w:p>
      <w:pPr>
        <w:pStyle w:val="Normal"/>
        <w:spacing w:lineRule="auto" w:line="360"/>
        <w:ind w:firstLine="567"/>
        <w:jc w:val="both"/>
        <w:rPr>
          <w:szCs w:val="28"/>
        </w:rPr>
      </w:pPr>
      <w:r>
        <w:rPr>
          <w:szCs w:val="28"/>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272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0" r="-17" b="-30"/>
                  <a:stretch>
                    <a:fillRect/>
                  </a:stretch>
                </pic:blipFill>
                <pic:spPr bwMode="auto">
                  <a:xfrm>
                    <a:off x="0" y="0"/>
                    <a:ext cx="1482725" cy="829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564515</wp:posOffset>
          </wp:positionV>
          <wp:extent cx="274320" cy="840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4" r="-131" b="-4"/>
                  <a:stretch>
                    <a:fillRect/>
                  </a:stretch>
                </pic:blipFill>
                <pic:spPr bwMode="auto">
                  <a:xfrm>
                    <a:off x="0" y="0"/>
                    <a:ext cx="274320" cy="8403590"/>
                  </a:xfrm>
                  <a:prstGeom prst="rect">
                    <a:avLst/>
                  </a:prstGeom>
                </pic:spPr>
              </pic:pic>
            </a:graphicData>
          </a:graphic>
        </wp:anchor>
      </w:drawing>
      <w:drawing>
        <wp:inline distT="0" distB="0" distL="0" distR="0">
          <wp:extent cx="6115685"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4" r="-5" b="-64"/>
                  <a:stretch>
                    <a:fillRect/>
                  </a:stretch>
                </pic:blipFill>
                <pic:spPr bwMode="auto">
                  <a:xfrm>
                    <a:off x="0" y="0"/>
                    <a:ext cx="611568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hanging="0"/>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8"/>
      <w:szCs w:val="28"/>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N. 39-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44:00Z</dcterms:created>
  <dc:creator>Dott. Giovanni TAMBURRANO</dc:creator>
  <dc:description/>
  <dc:language>en-US</dc:language>
  <cp:lastModifiedBy> </cp:lastModifiedBy>
  <cp:lastPrinted>2006-10-11T16:59:00Z</cp:lastPrinted>
  <dcterms:modified xsi:type="dcterms:W3CDTF">2008-09-27T17:44:00Z</dcterms:modified>
  <cp:revision>2</cp:revision>
  <dc:subject/>
  <dc:title> Foggia, 1 Ottobre 2003                                                                                        n</dc:title>
</cp:coreProperties>
</file>