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oggia, 5 ottobre 2008                                                                                               n. 1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LA 30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FIERA D’OTTOBRE CAMPIONARIA NAZIONALE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CONCLUDE NOVE GIORNI DI MANIFESTAZIONI E INCONTRI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firstLine="567"/>
        <w:rPr/>
      </w:pPr>
      <w:r>
        <w:rPr/>
        <w:t>La Fiera di Foggia si conferma autorevole punto di riferimento per il sistema economico e produttivo di Capitanata, in grado altresì di interagire con il sociale e con le diverse espressioni della società civile e dell’intera comunità provinciale.</w:t>
      </w:r>
    </w:p>
    <w:p>
      <w:pPr>
        <w:pStyle w:val="Normal"/>
        <w:ind w:firstLine="567"/>
        <w:jc w:val="both"/>
        <w:rPr/>
      </w:pPr>
      <w:r>
        <w:rPr/>
        <w:t xml:space="preserve">Questo il messaggio lanciato dalla </w:t>
      </w:r>
      <w:r>
        <w:rPr>
          <w:b/>
          <w:bCs/>
        </w:rPr>
        <w:t>30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Campionaria Nazionale di Ottobre</w:t>
      </w:r>
      <w:r>
        <w:rPr/>
        <w:t>, inaugurata sabato 27 settembre u.s. dall’</w:t>
      </w:r>
      <w:r>
        <w:rPr>
          <w:b/>
          <w:bCs/>
        </w:rPr>
        <w:t>Assessore alla Solidarietà della Regione Puglia, Elena Gentile</w:t>
      </w:r>
      <w:r>
        <w:rPr/>
        <w:t>: nove di giorni di incontri e dibattiti sui temi più attuali dello sviluppo con al centro i comparti dell’artigianato, del commercio, dell’industria e del turismo.</w:t>
      </w:r>
    </w:p>
    <w:p>
      <w:pPr>
        <w:pStyle w:val="TextBodyIndent"/>
        <w:ind w:left="0" w:firstLine="567"/>
        <w:rPr/>
      </w:pPr>
      <w:r>
        <w:rPr/>
        <w:t xml:space="preserve">Gli artigiani, in particolare,- che con il loro universo di piccole e micro imprese  costituiscono un’ossatura importante del sistema provinciale - sono stati protagonisti della rassegna con prodotti qualificati, autentici  biglietti da visita di quella </w:t>
      </w:r>
      <w:r>
        <w:rPr>
          <w:b/>
          <w:bCs/>
        </w:rPr>
        <w:t>Puglia d’Eccellenza</w:t>
      </w:r>
      <w:r>
        <w:rPr/>
        <w:t xml:space="preserve"> presentata in Fiera nel Padiglione allestito dall’Assessorato Regionale allo Sviluppo Economico.</w:t>
      </w:r>
    </w:p>
    <w:p>
      <w:pPr>
        <w:pStyle w:val="TextBodyIndent"/>
        <w:ind w:left="0" w:firstLine="567"/>
        <w:rPr/>
      </w:pPr>
      <w:r>
        <w:rPr/>
        <w:t xml:space="preserve">Prodotti artigianali di qualità in tutti i diversi comparti manifatturieri, ma anche con idee e soluzioni innovative nei settori del tessile e dell’artistico, presentati nella 27^ Mostra dell’Artigianato Pugliesi ed in ArtigianFiera, la rassegna specializzata a cura di Fiera di Foggia, Regione Puglia e Camera di Commercio di Foggia. </w:t>
      </w:r>
    </w:p>
    <w:p>
      <w:pPr>
        <w:pStyle w:val="Normal"/>
        <w:ind w:firstLine="567"/>
        <w:jc w:val="both"/>
        <w:rPr/>
      </w:pPr>
      <w:r>
        <w:rPr/>
        <w:t>Ma la 30</w:t>
      </w:r>
      <w:r>
        <w:rPr>
          <w:vertAlign w:val="superscript"/>
        </w:rPr>
        <w:t>a</w:t>
      </w:r>
      <w:r>
        <w:rPr/>
        <w:t xml:space="preserve"> edizione della Campionaria Nazionale di Ottobre, come prima accennato, ha testimoniato ancora una volta l’apertura della Fiera di Foggia ai temi del sociale, attestata dal grande successo della </w:t>
      </w:r>
      <w:r>
        <w:rPr>
          <w:b/>
          <w:bCs/>
        </w:rPr>
        <w:t>Città della Salute</w:t>
      </w:r>
      <w:r>
        <w:rPr/>
        <w:t>, il programma di informazione e comunicazione dell’Azienda Ospedaliero-Universitaria “OO.RR” di Foggia, che in sei appuntamenti a tema ha riunito operatori del settore e cittadini per dibattere le questioni più attuali sui rapporti tra sistema ospedaliero ed utenza, alla quale sono stati presentati gli strumenti ed i servizi disponibili presso i vari dipartimenti.</w:t>
      </w:r>
    </w:p>
    <w:p>
      <w:pPr>
        <w:pStyle w:val="Normal"/>
        <w:ind w:firstLine="567"/>
        <w:jc w:val="both"/>
        <w:rPr/>
      </w:pPr>
      <w:r>
        <w:rPr/>
        <w:t>Una manifestazione riuscita, dunque, già modello e punto di riferimento per altre iniziative analoghe che saranno realizzate nei prossimi mesi sul territorio regionale, a conferma del fatto che la Fiera di Foggia è anche un efficace ed efficiente laboratorio di idee e proposte da condividere con le istituzioni e l’intera opinione pubblica, alla quale sono state presentate anche le iniziative dell’</w:t>
      </w:r>
      <w:r>
        <w:rPr>
          <w:b/>
          <w:bCs/>
        </w:rPr>
        <w:t>Assessorato alle Risorse Ambientali della Provincia di Foggia</w:t>
      </w:r>
      <w:r>
        <w:rPr/>
        <w:t>, dell’</w:t>
      </w:r>
      <w:r>
        <w:rPr>
          <w:b/>
          <w:bCs/>
        </w:rPr>
        <w:t xml:space="preserve">Azienda Speciale Amica </w:t>
      </w:r>
      <w:r>
        <w:rPr/>
        <w:t xml:space="preserve">e del </w:t>
      </w:r>
      <w:r>
        <w:rPr>
          <w:b/>
          <w:bCs/>
        </w:rPr>
        <w:t>Consorzio per la Bonifica di Capitanata</w:t>
      </w:r>
      <w:r>
        <w:rPr/>
        <w:t>, rispettivamente sui temi della raccolta differenziata, della tutela del territorio e delle risorse idriche.</w:t>
      </w:r>
    </w:p>
    <w:p>
      <w:pPr>
        <w:pStyle w:val="Normal"/>
        <w:ind w:firstLine="567"/>
        <w:jc w:val="both"/>
        <w:rPr/>
      </w:pPr>
      <w:r>
        <w:rPr/>
        <w:t xml:space="preserve">La Campionaria Nazionale di Ottobre chiude i battenti mentre proseguono i lavori di ristrutturazione e riqualificazione del quartiere fieristico, in riferimento ai quali  – ha dichiarato il </w:t>
      </w:r>
      <w:r>
        <w:rPr>
          <w:b/>
          <w:bCs/>
        </w:rPr>
        <w:t>Presidente della Fiera di Foggia, Gianni Mongelli</w:t>
      </w:r>
      <w:r>
        <w:rPr/>
        <w:t xml:space="preserve"> – sento di rinnovare il mio più sentito ringraziamento agli espositori per la loro comprensione e collaborazione, in uno con le espressioni di profonda gratitudine a tutti gli enti statutari che ci cono stati ancora una volta vicini: </w:t>
      </w:r>
      <w:r>
        <w:rPr>
          <w:b/>
          <w:bCs/>
        </w:rPr>
        <w:t>Regione Puglia, Provincia, Comune e Camera di Commercio di Foggia.</w:t>
      </w:r>
    </w:p>
    <w:p>
      <w:pPr>
        <w:pStyle w:val="Rientrocorpodeltesto2"/>
        <w:ind w:firstLine="567"/>
        <w:rPr>
          <w:sz w:val="24"/>
        </w:rPr>
      </w:pPr>
      <w:r>
        <w:rPr>
          <w:sz w:val="24"/>
        </w:rPr>
        <w:t xml:space="preserve">Con queste premesse la Fiera di Foggia si avvicina determinata e convinta agli altri due prossimi importanti appuntamenti autunnali, quali Aurea, la borsa del  turismo religioso ed Energea, il salone delle fonti energetiche rinnovabili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82725" cy="829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564515</wp:posOffset>
          </wp:positionV>
          <wp:extent cx="274320" cy="8403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4" r="-1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840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5685" cy="492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N. 39-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26:00Z</dcterms:created>
  <dc:creator>Dott. Giovanni TAMBURRANO</dc:creator>
  <dc:description/>
  <dc:language>en-US</dc:language>
  <cp:lastModifiedBy> </cp:lastModifiedBy>
  <cp:lastPrinted>2006-10-11T16:59:00Z</cp:lastPrinted>
  <dcterms:modified xsi:type="dcterms:W3CDTF">2008-10-05T11:26:00Z</dcterms:modified>
  <cp:revision>2</cp:revision>
  <dc:subject/>
  <dc:title> Foggia, 1 Ottobre 2003                                                                                        n</dc:title>
</cp:coreProperties>
</file>